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к проекту решения Совета депутатов городского округа Лотошино Моск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распространения периодического печатного издания на территории городского округа Лотошино Моск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Положение о порядке распространения периодического печатного издания на территории городского округа Лотошино Московской области (далее по тексту – Положение) разработано в соответствии с Законом Российской Федерации от 27.12.1991 №2124-1 «О средствах массовой информации»,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ложением определены учреждения и организации городского округа Лотошино в которые Администрацией городского округа Лотошино будет осуществляться доставка газеты, а также тираж газеты и периодичность выходов в свет печатного изд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оложением установлен структурный отдел Администрации городского округа, уполномоченный  на выдачу бесплатно гражданам городского округа  газеты, распространяемой на территории городского округа Лотошино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ие проекта решения не потребует дополнительных расходов </w:t>
        <w:br/>
        <w:t>из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Calibri"/>
          <w:bCs/>
          <w:sz w:val="26"/>
          <w:szCs w:val="26"/>
        </w:rPr>
        <w:t>Проект решения не содержит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8:00Z</dcterms:created>
  <dc:creator>User</dc:creator>
  <dc:description/>
  <cp:keywords/>
  <dc:language>en-US</dc:language>
  <cp:lastModifiedBy>Емельянов А.А..</cp:lastModifiedBy>
  <cp:lastPrinted>2024-08-12T08:50:00Z</cp:lastPrinted>
  <dcterms:modified xsi:type="dcterms:W3CDTF">2024-08-12T07:04:00Z</dcterms:modified>
  <cp:revision>5</cp:revision>
  <dc:subject/>
  <dc:title>Пояснительная записка</dc:title>
</cp:coreProperties>
</file>